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 xml:space="preserve">Oznámení o době a místě konání voleb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Starosta obce Křenovice podle § 27 zákona č.130/2000 Sb., oznamuj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Volby do zastupitelstev krajů se uskuteční 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  <w:t>v pátek dne 20. září 2024 od 14:00 hodin do 22:00 hodin a</w:t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v sobotu dne 21. září 2024 od 8:00 hodin do 14:00 hodin</w:t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bCs/>
        </w:rPr>
      </w:pPr>
      <w:r>
        <w:rPr/>
        <w:t xml:space="preserve">Místek konání voleb volební okrsek č.1 – volební místnost </w:t>
      </w:r>
      <w:r>
        <w:rPr>
          <w:b/>
          <w:bCs/>
        </w:rPr>
        <w:t>budova čp. 80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Voliči bude umožněno hlasování poté, </w:t>
      </w:r>
      <w:r>
        <w:rPr>
          <w:b/>
          <w:bCs/>
        </w:rPr>
        <w:t>kdy prokáže svou totožnost a státní občanství ČR</w:t>
      </w:r>
      <w:r>
        <w:rPr/>
        <w:t xml:space="preserve"> platným cestovním, diplomatickým nebo služebním pasem ČR anebo cestovním průkazem nebo platným občanským průkazem. Volič, občan jiného členského státu, prokáže svou totožnost a občanství jiného členského státu. </w:t>
      </w:r>
    </w:p>
    <w:p>
      <w:pPr>
        <w:pStyle w:val="Normal"/>
        <w:spacing w:lineRule="auto" w:line="264"/>
        <w:rPr/>
      </w:pPr>
      <w:r>
        <w:rPr/>
        <w:t xml:space="preserve">     </w:t>
      </w:r>
      <w:r>
        <w:rPr/>
        <w:t xml:space="preserve">4.    Každému voliči budou </w:t>
      </w:r>
      <w:r>
        <w:rPr>
          <w:b/>
          <w:bCs/>
        </w:rPr>
        <w:t>dodány 3 dny přede dnem konání voleb hlasovací lístky.</w:t>
      </w:r>
      <w:r>
        <w:rPr/>
        <w:t xml:space="preserve"> </w:t>
      </w:r>
    </w:p>
    <w:p>
      <w:pPr>
        <w:pStyle w:val="Normal"/>
        <w:spacing w:lineRule="auto" w:line="264"/>
        <w:ind w:left="720" w:hanging="0"/>
        <w:rPr/>
      </w:pPr>
      <w:r>
        <w:rPr/>
        <w:t xml:space="preserve">Ve dnech voleb volič může obdržet hlasovací lístky </w:t>
      </w:r>
      <w:r>
        <w:rPr>
          <w:b/>
          <w:bCs/>
        </w:rPr>
        <w:t xml:space="preserve">i ve volební místnosti. 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Křenovicích 4.9.2024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370" w:footer="45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bec Křenovice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Křenovice č.p. 48</w:t>
                                  <w:br/>
                                  <w:t>398 43  Bernartice, okres Pís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836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IČO: 00511781 </w:t>
                                  <w:tab/>
                                  <w:br/>
                                  <w:br/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ww.obeckrenovice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Tel: 382 585 056</w:t>
                                  <w:br/>
                                  <w:t>Mail: info@obeckrenovice.cz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ec Křenovic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Křenovice č.p. 48</w:t>
                            <w:br/>
                            <w:t>398 43  Bernartice, okres Pís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36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ČO: 00511781 </w:t>
                            <w:tab/>
                            <w:br/>
                            <w:b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obeckrenovice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Tel: 382 585 056</w:t>
                            <w:br/>
                            <w:t>Mail: info@obeckrenovice.cz</w:t>
                          </w:r>
                        </w:p>
                      </w:tc>
                    </w:tr>
                    <w:tr>
                      <w:trPr>
                        <w:trHeight w:val="724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199072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156.75pt" to="543.35pt,156.7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5850</wp:posOffset>
          </wp:positionH>
          <wp:positionV relativeFrom="page">
            <wp:posOffset>535305</wp:posOffset>
          </wp:positionV>
          <wp:extent cx="1190625" cy="1179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beckrenovice.cz/" TargetMode="External"/><Relationship Id="rId2" Type="http://schemas.openxmlformats.org/officeDocument/2006/relationships/hyperlink" Target="http://www.obeckrenovice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1:00Z</dcterms:created>
  <dc:creator>ozp</dc:creator>
  <dc:description/>
  <cp:keywords/>
  <dc:language>en-US</dc:language>
  <cp:lastModifiedBy>uzivatel</cp:lastModifiedBy>
  <cp:lastPrinted>2024-04-28T19:38:00Z</cp:lastPrinted>
  <dcterms:modified xsi:type="dcterms:W3CDTF">2024-09-16T09:04:00Z</dcterms:modified>
  <cp:revision>3</cp:revision>
  <dc:subject/>
  <dc:title>Hlavičkový papír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